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2875</wp:posOffset>
            </wp:positionV>
            <wp:extent cx="1171575" cy="1423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Personal Profil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:  Associate prof. Gaikwad Seema Annasaheb.</w:t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dential</w:t>
        <w:tab/>
        <w:tab/>
        <w:tab/>
        <w:tab/>
        <w:tab/>
        <w:tab/>
        <w:t>Offic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  <w:t>§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inline distT="0" distB="0" distL="0" distR="0">
                <wp:extent cx="2193290" cy="7296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mrutvel, Vasud road, Sangola, Dist – Solapur, Pin 41330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7pt;height:57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Amrutvel, Vasud road, Sangola, Dist – Solapur, Pin 41330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93290" cy="742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pt. of Botany,Vidnyan Mahavidyalaya, Sangola, Dist – Solapur Pin 4133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7pt;height:5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ept. of Botany,Vidnyan Mahavidyalaya, Sangola, Dist – Solapur Pin 41330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ignatio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 Associate Profess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 M. Sc.</w:t>
      </w:r>
      <w:r>
        <w:rPr>
          <w:rFonts w:cs="Times New Roman" w:ascii="Times New Roman" w:hAnsi="Times New Roman"/>
          <w:sz w:val="24"/>
          <w:szCs w:val="24"/>
          <w:lang w:val="en-US"/>
        </w:rPr>
        <w:t>( I clas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-CIT(29/03/2004), Computer Certificate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urse(12/09/1099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pecializ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lant Physiology</w:t>
      </w:r>
      <w:r>
        <w:rPr>
          <w:rFonts w:cs="Times New Roman" w:ascii="Times New Roman" w:hAnsi="Times New Roman"/>
          <w:sz w:val="24"/>
          <w:szCs w:val="24"/>
        </w:rPr>
        <w:t xml:space="preserve"> (Botan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aching Experience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 xml:space="preserve"> Years</w:t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tes of joining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-09-199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ail Address                      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imagaik@yahoo.co.in</w:t>
        </w:r>
      </w:hyperlink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ephone Numbers             : H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en-US"/>
        </w:rPr>
        <w:t>: 02187220508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sz w:val="24"/>
          <w:szCs w:val="24"/>
          <w:lang w:val="en-US"/>
        </w:rPr>
        <w:t>: 9011007730             848486879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tion Bodies and Associations/Society:</w:t>
        <w:tab/>
        <w:tab/>
        <w:tab/>
      </w:r>
    </w:p>
    <w:p>
      <w:pPr>
        <w:pStyle w:val="BodyTextIndentCharChar"/>
        <w:spacing w:lineRule="auto" w:line="240"/>
        <w:ind w:left="720" w:firstLine="720"/>
        <w:rPr/>
      </w:pPr>
      <w:r>
        <w:rPr>
          <w:b/>
          <w:sz w:val="24"/>
        </w:rPr>
        <w:t>Memberships</w:t>
      </w:r>
      <w:r>
        <w:rPr>
          <w:sz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ademy of Plant Scienc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, Associ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pur University Botany Associ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n Women Scientists Association (IWS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thi Vidnyan Parishad</w:t>
      </w:r>
      <w:r>
        <w:rPr>
          <w:rFonts w:cs="Times New Roman" w:ascii="Times New Roman" w:hAnsi="Times New Roman"/>
          <w:sz w:val="24"/>
          <w:szCs w:val="24"/>
          <w:lang w:val="en-US"/>
        </w:rPr>
        <w:t>,Region Sangol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>, Sango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karsh Kala Munch,Sango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khi-saheli Munch, Sangola</w:t>
      </w:r>
    </w:p>
    <w:p>
      <w:pPr>
        <w:pStyle w:val="ListParagraph"/>
        <w:spacing w:lineRule="auto" w:line="24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ea of Interests: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t Physiolog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al Plants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ngle Camp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king &amp; Adventur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ism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cho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eld of Research Interest: 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logical</w:t>
      </w:r>
      <w:r>
        <w:rPr>
          <w:rFonts w:cs="Times New Roman" w:ascii="Times New Roman" w:hAnsi="Times New Roman"/>
          <w:sz w:val="24"/>
          <w:szCs w:val="24"/>
        </w:rPr>
        <w:t xml:space="preserve"> 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lants.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al Pl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Science. 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ral Women Empower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ind w:left="720" w:right="9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ension work carried out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rse coordinat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rangement of different Departmental, Central and State Governmental courses like Basic Tailoring, Mobile Repairing, Food Processing, Readymade Garment, Beauty Parlor, Fashion Designing, Fruit Preservation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aminer, Paper Sette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 University Exam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airman- Sexual Harrasment Prevention Cell ( Mahila Takrar Nivaran Samiti)/IC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airman- Women Welfare committee (Mahila Kalyan Samiti) - Arrangement of Gender Sensitization program through these above two commit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ing Secret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coordinator/Conven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Day University Level Workshop on, “ Awareness of Office Automation and Digital Communication”- 2017-18 (16/12/2017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Day State Level Workshop on, “ Vegetable Carving” -‘2016-17’(20/12/2016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ay Training Programme to develop women Enterpruinership and visit to budhawar bazaar at ‘Swayansiddha’ Kolhapur.- ‘2015-16’ (23/12/20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ener- One Day Workshop on ‘Women Empowerment through Self- Helf Groups ‘sponsored by UGC, New Delhi.- ‘2015-16’ (30/09/20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ener- One Day Training Programme on ‘Rights Of Women’ sponsored by National Human Rights Commission , New Delhi.- ‘2014-15’(3 Feb. 20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z w:val="24"/>
          <w:szCs w:val="24"/>
          <w:lang w:val="en-US"/>
        </w:rPr>
        <w:t>Training Programme on Flower Arrangement, Bouquet &amp; Flower Rangol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4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z w:val="24"/>
          <w:szCs w:val="24"/>
          <w:lang w:val="en-US"/>
        </w:rPr>
        <w:t>Training Programme on ‘Choupati Snaks’- ‘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4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z w:val="24"/>
          <w:szCs w:val="24"/>
          <w:lang w:val="en-US"/>
        </w:rPr>
        <w:t>Training Programme on Gardening and Flower Arran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‘2010-11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hila Palak Melava (Women Parents Meet) - ‘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lly ‘Save Baby Girl’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2009-10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rganization: 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1"/>
        <w:gridCol w:w="2828"/>
        <w:gridCol w:w="1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me of Activi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Agenc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athi Vidnyan Parish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ola Reg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20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C Memb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SSPM, Vidnyan Mahavidyalaya, Sang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-20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ek Vahi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rashtra Vivek Vahini Sami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Year 2002-0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Memb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ees Credit Society, Sang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-20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Memb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e Sambhaji Krida va Shikshan Prasarak Mandal, Nijamp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-200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o Training Cam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vneri Sports Association, Sang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5/2002 to 28/05/200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o Training Cam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vneri Sports Association, Sang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5/2001 to 28/05/200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Memb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tkari Mahila Sahakari Sootgirni(spinmill), Sang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-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search Work: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pers/ Poster/ Resource person etc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81"/>
        <w:gridCol w:w="1987"/>
        <w:gridCol w:w="1699"/>
        <w:gridCol w:w="1681"/>
        <w:gridCol w:w="16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Research Ar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Organiz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University/ National/ Inter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Participated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Poster / Presented/ Resource Pers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on Plant Research and Resource Managem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 C. College Baramati in Collaboration with Academy Of Plant Sciences Indi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2/2016-13/02 2016</w:t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mporary Research in Chemical and Life Scienc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guru Gadage Maharaj College, Kar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4/2015 to 23/04/2015</w:t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cal Terminolgy in Regional Language (Marath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ission for Scientific and Techinal Terminology, New Delhi &amp; R. P. Gogate &amp; R. V. Jogalekar College, Ratnagi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i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2/2014 to 24/12/2014</w:t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Seminar on ‘Gender Discrimination and National Development’- A Multi Disciplinary Approach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ala College, Kolhapu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10/2014-7/10/2014</w:t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f VAM Fungi in Vegetable and Oil Yielding crops of Sangola reg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hiwadi College, Dahiwa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9/2014 to 13/09/2014</w:t>
            </w:r>
          </w:p>
        </w:tc>
      </w:tr>
      <w:tr>
        <w:trPr>
          <w:trHeight w:val="18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cal Terminolgy in Regional Language (Marath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ission for Scientific and Techinal Terminology, New Delhi &amp; Sangola College, Sango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7/2014 to 24/07/2014</w:t>
            </w:r>
          </w:p>
        </w:tc>
      </w:tr>
      <w:tr>
        <w:trPr>
          <w:trHeight w:val="19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Pollution caused by dust deposition on stomatal behaviour and pigment status in some roadside pla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P. Sulukhe Commerce College, Barshi &amp; Indoglobal Chamber of Commerce, Industries and Agricultu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0/2013</w:t>
            </w:r>
          </w:p>
        </w:tc>
      </w:tr>
      <w:tr>
        <w:trPr>
          <w:trHeight w:val="19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 on Western Ghats - A World Heritag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indram Seksaria Science Degree College, Belg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ona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 Presentation –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ze Win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9/2013 to 01/10/2013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nce against Rural Women- Reasons and Remedy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jshatra Parishad,Solapur &amp; LBPMM, Solap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4/2013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ay Seminar On ‘Women Empowerment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pur University, Solapur, Scool of Educ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3/2013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transport Vehicles and dust on stomatal behaviou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Kasturbai Walchand College, Sanga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ral Women- Educational, Social Development obstac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MP, Mahavidyalaya, Rahimatp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2/2012-20/12/2012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tochemical Changes During Fruit Ripening of Porgranate (Punica granatum L. ) varietit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chand College, Arjunnag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/09/2012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cal changes during fruit ripe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omgranat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nica gran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 varie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 College of Son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2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Computer in Biological Scienc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. P. Mahavidyalay, Pandharp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/12/2011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conference on live demonstration of medicinal pla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k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urve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Kolhap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02/2011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conference on Frontiers of plant sciences for sustainable agricultural and rural developm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C.S. college, Naldur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9/01/2011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ymposium on the New Horizons of Bota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vaji University, Kolhap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 Present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1/2010 to 12/11/2010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Conference on Plant Biodivers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havantrao Chavan Institute of Science, Sata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4/2010 to 24/04/2010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onal Symposium on, ‘Environmental Biotechnology’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Patangrao Mahavidyalya, Sang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2/1999-28/02/19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Project Work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81"/>
        <w:gridCol w:w="1987"/>
        <w:gridCol w:w="1243"/>
        <w:gridCol w:w="1715"/>
        <w:gridCol w:w="20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Title of the Projec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me of the Funding Agen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en-US"/>
              </w:rPr>
              <w:t>Amount sanction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Remarks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iscular Mycorrhizal Colonization In Some Vegetable &amp; Oilseed Crops In District-Solapu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2013 –March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000/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d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tochemcial changes during fruit ripening in Pomegranat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nica gran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 va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Mahavidyalaya, Sang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 -2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/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Workshop/Seminar/RC/OC: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3405"/>
        <w:gridCol w:w="2872"/>
        <w:gridCol w:w="1955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.N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Workshop/Seminar/RC/O.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rganiz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uration</w:t>
            </w:r>
          </w:p>
        </w:tc>
      </w:tr>
      <w:tr>
        <w:trPr>
          <w:trHeight w:val="164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ay Workshop on, “New CBCS Syllabus of   B.Sc. I Botany.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1/2017</w:t>
            </w:r>
          </w:p>
        </w:tc>
      </w:tr>
      <w:tr>
        <w:trPr>
          <w:trHeight w:val="164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onal Seminar on, “ Understanding Revised Assessment &amp; Accreditation Framework Manual 2017”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ameshwar College, Sola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9/2017</w:t>
            </w:r>
          </w:p>
        </w:tc>
      </w:tr>
      <w:tr>
        <w:trPr>
          <w:trHeight w:val="164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Level Workshop on, “ Vegetable Carving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2016</w:t>
            </w:r>
          </w:p>
        </w:tc>
      </w:tr>
      <w:tr>
        <w:trPr>
          <w:trHeight w:val="164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level Seminar on ‘Recent Trends in Plant Sciences and Agricultural Resear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ameshwar College, Solapur and MPKV,Rahuri Zonal Agricultural Research Station,Sola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1/2016</w:t>
            </w:r>
          </w:p>
        </w:tc>
      </w:tr>
      <w:tr>
        <w:trPr>
          <w:trHeight w:val="17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resher Course 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CT       (Interdisciplinary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Staff Colleg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 Hill, Shim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Day workshop on ‘API Score Calculation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1/2014</w:t>
            </w:r>
          </w:p>
        </w:tc>
      </w:tr>
      <w:tr>
        <w:trPr>
          <w:trHeight w:val="17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 on , ‘Capacity Building Of Women Managers In Higher Education’- Management Skills Enhancement Module Workshop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C and Mahila Mahavidyalaya,Nag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10/2012-13/10/2012</w:t>
            </w:r>
          </w:p>
        </w:tc>
      </w:tr>
      <w:tr>
        <w:trPr>
          <w:trHeight w:val="17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 on , ‘Capacity Building Of Managers In Higher Education’- Training of Trainers Worksho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C and TATA Institute of Social Sciences(TISS),Mumbai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3/2012-07/03/2012</w:t>
            </w:r>
          </w:p>
        </w:tc>
      </w:tr>
      <w:tr>
        <w:trPr>
          <w:trHeight w:val="82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er Course in Life Scien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, University of Burdw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12 to 23/12/2012</w:t>
            </w:r>
          </w:p>
        </w:tc>
      </w:tr>
      <w:tr>
        <w:trPr>
          <w:trHeight w:val="82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B. Sc. III New Syllabus in Botany (Resource person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nyan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2</w:t>
            </w:r>
          </w:p>
        </w:tc>
      </w:tr>
      <w:tr>
        <w:trPr>
          <w:trHeight w:val="82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Level Seminar On, ‘Application Of  Computer In Biological Sciences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B.P. Mahavidyalaya, Pandhar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2/2011-22/12/2011</w:t>
            </w:r>
          </w:p>
        </w:tc>
      </w:tr>
      <w:tr>
        <w:trPr>
          <w:trHeight w:val="82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op on , ‘Capacity Building Of Women Managers In Higher Education’- SA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C and Rajarshi Shahu Mahavidyalaya, Lat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8 2010-14/08/2010</w:t>
            </w:r>
          </w:p>
        </w:tc>
      </w:tr>
      <w:tr>
        <w:trPr>
          <w:trHeight w:val="89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Sponsored State Level Seminar on ‘Advances in Biotechnology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. P. Mahavidyalaya, Pandhar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/02/2009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B. Sc. I &amp; II Botany New Syllabu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nyan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2009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Traditional syllabus, (Paramparik Abhyskram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pur University, Sangola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08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on, “Use of Computer in Learning, Teaching and Bioinformatics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nyan Mahavidyalaya, Sang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4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G.C. Syllabus of B. Sc. II Botan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hwantrao Chavan College of Science, Kar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2004 to 28/08/2004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Maharashtra Vivek Vahin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dele Col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la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 on ‘Mahavidyalayn Vistar Upkram Krutisatra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 For Women Studies, Shivaji University, Kolha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2/2003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 on, ‘Functioning &amp; Jurisdiction of  Sexual Harassment Committee and Psychology of Women Regarding Sexual Harassm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Sexual Harassment Committee , Shivaji University, Kolha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7/2013</w:t>
            </w:r>
          </w:p>
        </w:tc>
      </w:tr>
      <w:tr>
        <w:trPr>
          <w:trHeight w:val="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ual Harassment-            Violence &amp; Jurisdic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ubai Garware College, Sangli &amp; SUTA , Mahila Munch, Kolhapu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 10/2002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 on, ‘ Women Empowerment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 For Women Studies, Shivaji University, Kolhap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8/2002- 07/08/2002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op on, ‘Striwadi Siddhant Parichay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ntre For Women Studies, Shivaji University, Kolhapu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3/2001-13/03/2001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esher Cour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Pu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2001- 17/01/2002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 on , ‘ Status Of Women In Maharashtra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 For Women Studies, Shivaji University, Kolhapur &amp; TISS, Mumb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3/1999-13/03/1999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 cum Workshop on , ‘Recent Advances In Biotechnology &amp; Horticulture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ngameshwar College, Solapu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7/1999-11/07/1999</w:t>
            </w:r>
          </w:p>
        </w:tc>
      </w:tr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entation Cour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Go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8/1996-12/09/19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ublications: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96"/>
        <w:gridCol w:w="1620"/>
        <w:gridCol w:w="1620"/>
        <w:gridCol w:w="1890"/>
        <w:gridCol w:w="12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Research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Regional/ National/ 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Communicat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Accepted / Published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18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f vesicular arbuscular mycorrhizae (VAM) in vegetable plants of Solapur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 Journal of Advances in Plant Research (IJAPR),2014,Vol.2(1):1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/ 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.2014</w:t>
            </w:r>
          </w:p>
        </w:tc>
      </w:tr>
      <w:tr>
        <w:trPr>
          <w:trHeight w:val="18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luence of water stress on free proline content in three differen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num usitatiss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varie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Journal of Pharmacy and Pharmaceutical Sciences(WJPPS)Vol.3, Issue 5,1528-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2014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ect of plant growth regulator on photosynthetic efficiency of three different varietie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um usitatissi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n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. Res J Pharm. App Sci., 2014; 4(2):53-57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2014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and Economical Conditions of rural woman and their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ITIC Vol. 2 Issue-1 April.201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2013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nce against Rural Women- Reasons and Remed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l Criticism Vol-1,Issue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2013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ffect of Pollution Caused by Dust Deposition on Stomatal Behavior and Pigments Status in Some Roadside Pla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Journal of Multidisciplinary Research (IJMR) Vol. II, Issue 7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. 2013</w:t>
            </w:r>
          </w:p>
        </w:tc>
      </w:tr>
    </w:tbl>
    <w:p>
      <w:pPr>
        <w:pStyle w:val="ListParagraph"/>
        <w:tabs>
          <w:tab w:val="clear" w:pos="720"/>
          <w:tab w:val="left" w:pos="9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360"/>
        <w:rPr/>
      </w:pPr>
      <w:r>
        <w:rPr/>
        <w:t>Book(s)</w:t>
      </w:r>
    </w:p>
    <w:tbl>
      <w:tblPr>
        <w:tblW w:w="1112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6"/>
        <w:gridCol w:w="3274"/>
        <w:gridCol w:w="1710"/>
        <w:gridCol w:w="2753"/>
        <w:gridCol w:w="180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 of Book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(Practical Book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ublic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SBN N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B.Sc. 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A Hand Book of Practical Botan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Phadke Publications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978-93-86766-21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. 2017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Sc. 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and Book of Practical Bot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adke Publications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978-93-933070-6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pt. 2016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S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 Practical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in Sidd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bli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978-81-907287-5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pt. 2015,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Ed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c.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any Practical Boo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craft Publication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978-9383183-65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. 2014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c. 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 Practical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h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. 2014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</w:t>
      </w:r>
      <w:r>
        <w:rPr/>
        <w:t xml:space="preserve"> (Theory Books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66"/>
        <w:gridCol w:w="540"/>
        <w:gridCol w:w="990"/>
        <w:gridCol w:w="2700"/>
        <w:gridCol w:w="1710"/>
        <w:gridCol w:w="1710"/>
        <w:gridCol w:w="13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r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B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&amp; Phy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dake Pub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978-81-933070-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20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olecules &amp; Cell 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dake Pub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978-81-933070-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20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logy &amp; Phytopath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dake Pub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978-81-933070-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20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gon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dake Pub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978-81-933070-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.20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tomy and Taxonomy of Angiosper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dake Pub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978-81-933070-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 20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dake Pub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978-81-933070-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iscellaneous: </w:t>
      </w:r>
      <w:r>
        <w:rPr/>
        <w:t>(Daily, Weekly, etc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0"/>
        <w:gridCol w:w="16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me of Organ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horing (Sutrasanchal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Mahavidyalaya, 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4 programme/year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Article on the occasion of ‘International Woman Day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nik Sangola Nag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3/2014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Rangoli &amp; Food Art Compi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ta Bankar D.Ed and Women B.Ed College,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1/2014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Folk Dance Compe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amik Din’, Vidnyan Mahavidyalaya ,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8/2013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eree for Independence Day Dance Competition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tary Club  Of  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8/2013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Rangoli Competition &amp; Poster pres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hyadri College Of  Pharmacy, Methav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2/2013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eree for Fancy Dress Competi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tma Phule College of Education, 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2/2013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Folk Dance Compe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ti Galli Sarvajanik Ganesh Ustav Mandal, 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9/2012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Rangoli &amp; Mehndi Compi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ta Bankar D.Ed College,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1/2012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Story T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karsh Prathmik Vidyalaya,S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7/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 Mahilancha din’ An Article on International Women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oot Ex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3/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Street Pl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T.Ed College, Chinch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1/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e for State level Dance Compe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hyamandir Highschool, W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e for State level dance compe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mandir Highschool, Waki Shiv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ecture/ Speech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510"/>
        <w:gridCol w:w="202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Organiz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en Empower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esh Mahavidyalaya, Junoni- N.S.S. Camp at Budih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2/2017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Problems of Girl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nand Vidyalaya, Kamalapu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9/2017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itribai Phule Jayanti and Balika di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vne Highschool &amp; Jr. College,Shivne  and </w:t>
            </w:r>
          </w:p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ya prashala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/2017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ponics Green Fodder P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ier Guidance Committee, Vidnyan  M.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2/2016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en Empower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 S. S. Camp, Chinke.</w:t>
            </w:r>
          </w:p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. Sangol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2/2016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d Di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E.S.S.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2/2016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ponics Green Fodder P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ff Academy, Vidnyan Mahavidyalaya, Sangol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9/2016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Guest- Kishori va Mahila Mela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choli Madhyamik Vidyalaya, Cincholi Tal.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1/2016</w:t>
            </w:r>
          </w:p>
        </w:tc>
      </w:tr>
      <w:tr>
        <w:trPr>
          <w:trHeight w:val="1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stitions and Women, Beti Zindabad Abhiy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Aambedkar Sheti Vikas va Sanshodhan Sanstha, Dongargaon  Vidnyan Mahavidyalaya,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2/2015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ponic Technique for fodder p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Aambedkar Sheti Vikas va Sanshodhan Sanstha, Dongarga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2/2015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angered and threatened species of Maharasht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karsh Vidyalaya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 of World Woman 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stitwa Pratishthan and Vidhi Samiti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3/201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ing Programme on ‘Flower arrangement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ila Sootgirni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3/201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 on ‘Kaas Platue- World Heritage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ff Academy, Vidnyan Mahavidyalaya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0/2013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stitions and its irrad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nesh Utsav Mandal, Yalmar Mangewad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9/2013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 on, ‘Rural  Working women problems &amp; Remedeys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stitwa Pratishthan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3/2013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ction and its effec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thra ANIS, Smt. Kashibai Navale College of Education, Kamalapu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2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 and Women Empower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ARIP Bahujan Mahasangh, Sangol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dlife Week - Importance of  Biodivers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ldahiwadi vidyalay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Jr. Colleg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dahiwadi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2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mata Jijau &amp; Savitribai Fule- Their Social Wor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edkar Association, Alega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2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 Baby Gir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ndi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ki Shiv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advantage of Addi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T. Ed College N.S.S. Camp, Chincholi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6/2009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shori Mela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ambare Highschool, Watamb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8/2004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ila Prabodhan Mela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. P. Highschool,Waki (Gherd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7/2002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ed Unemployed Association  mela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tma Phule Pratishthan,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6/2000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Guest in Gathering Prize Distribution Fun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dersh Prathmik Vidyalaya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1/2000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ef Guest in Prize Distribution Func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hini Mahavidyalaya, Sang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6/19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Work: :Syllabus  farming  / Paper /Practical  setter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1"/>
        <w:gridCol w:w="1680"/>
        <w:gridCol w:w="1917"/>
        <w:gridCol w:w="16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ture of W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me of committe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9/201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8/201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1/201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1/201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Mahavidyalaya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2- 26/12/20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angola College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0-12/11/201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angola College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11-19/11/20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2/20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1/20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angola College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0-09/11/20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8/20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8/20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angola College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0-09/11/20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9/20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 Sangola College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1-14/11/20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9/20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2/20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ievance redressal committe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 &amp;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recommend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8/20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8/20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2/20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02/20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1/20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l Senior supervi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Exam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nyan Mahavidyalaya, Sang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2- 23/12/200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 Paper Se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c.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Set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2/2008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wards: </w:t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9"/>
        <w:gridCol w:w="2250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Name of Aw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Agen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atha Samaj Bhushan Pursk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 Bandu Kashid Mitra  Parivar, Mumb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9/201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rd for Educational And Social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ola Police Station Mahila Dakshta Samiti &amp; Sinhgad Institute, Sang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3/201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ze Winner for Wild Life Photograph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Level Competition and Seminar on Western Ghats - A World Heritag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9/2013 to 01/10/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008" w:right="72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agaik@yahoo.co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4:00Z</dcterms:created>
  <dc:creator>ra</dc:creator>
  <dc:description/>
  <cp:keywords/>
  <dc:language>en-US</dc:language>
  <cp:lastModifiedBy>Admin</cp:lastModifiedBy>
  <dcterms:modified xsi:type="dcterms:W3CDTF">2017-12-30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